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2130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садчій Т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 другої сесії Нетішинської міської ради VІІ скликання від                      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80 «Про розгляд звернення Осадчої Т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Осадчої Т.М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садчій Т.М. проєкт землеустрою щодо відведення земельної ділянки для передачі її у власність площею 0,0450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садчій Тетяні Микола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5</w:t>
      </w:r>
      <w:r>
        <w:rPr>
          <w:sz w:val="28"/>
          <w:szCs w:val="28"/>
        </w:rPr>
        <w:t>) площею 0,0450 га, для індивідуального садівництва, яка розташована в м.Нетішин, 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адчій Т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5-31T16:55:00Z</cp:lastPrinted>
  <dcterms:modified xsi:type="dcterms:W3CDTF">2021-06-02T06:13:00Z</dcterms:modified>
  <cp:revision>19</cp:revision>
  <dc:subject/>
  <dc:title>ПРОЕКТ</dc:title>
</cp:coreProperties>
</file>